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693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16230</wp:posOffset>
            </wp:positionV>
            <wp:extent cx="885825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транспорта Российской Федерации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ая служба по надзору в сфере транспорт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жрегиональное территориальное управление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едеральной службы по надзору в сфере транспорта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Дальневосточному федеральному округу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Госавианадзор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ЛАДЫ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результатам правоприменительной практики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ТУ Ространснадзора по ДФО (Госавианадзор) с руководством по соблюдению обязательных требований, дающих разъяснения, какое поведение является правомерным, а также разъяснение новых требований нормативных правовых актов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январь-апрель 2025 год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Якутск, 2025</w:t>
      </w:r>
    </w:p>
    <w:p>
      <w:pPr>
        <w:pStyle w:val="Style2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ind w:left="288" w:hanging="288"/>
            <w:jc w:val="both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98126493"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ОКЛАД ПО ПРАВОПРИМЕНИТЕЛЬНОЙ ПРАКТИКЕ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Общие сведения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Сведения о результатах правоприменительной практики Управления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4 месяца 2025 года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 Типичные нарушения обязательных требований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4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 Наиболее часто встречающиеся административные правонарушения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5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 Ведение работы по профилактике соблюдения обязательных требований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5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оклад «Об изменениях в Положении о федеральном государственном контроле (надзоре) в области гражданской авиации»</w:t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981265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Доклад. Приказ Министерства транспорта Российской Федерации от 18 октября 2024 г. N 367 "Об утверждении Федеральных авиационных правил "Техническое обслуживание подлежащих обязательной сертификации беспилотных авиационных систем и (или) их элементов, гражданских воздушных судов, авиационных двигателей, воздушных винтов, за исключением легких, сверхлегких гражданских воздушных судов, не осуществляющих коммерческих воздушных перевозок и авиационных работ. Часть 145"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198126493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, утвержденному Приказом Ространснадзора от 05.03.2024 </w:t>
        <w:br/>
        <w:t xml:space="preserve">№ ВБ-84фс, МТУ Ространснадзора по ДФО (Госавианадзор) (далее - Управление) является территориальным органом межрегионального уровня Федеральной службы по надзору в сфере транспорта, осуществляющим функции по федеральному государственному контролю (надзору), в том числе, в области гражданской авиации, на территории субъектов Российской Федерации Дальневосточного федерального округа: Республики Бурятия, Республики Саха (Якутия), Забайкальского края, Камчатского края, Приморского края, Хабаровского края, Амурской области, Магаданской области, Сахалинской области, Еврейской автономной области </w:t>
        <w:br/>
        <w:t xml:space="preserve">и Чукотского автономного округ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о в соответствии с постановлениями Правительства Российской Федерации от 07.04.2004 № 184 «Вопросы Федеральной службы </w:t>
        <w:br/>
        <w:t>по надзору в сфере транспорта» и от 30.07.2004 № 398 «Об утверждении Положения о Федеральной службе по надзору в сфере транспорта», указами Президента Российской Федерации от 09.03.2004 № 314 «О системе и структуре федеральных органов исполнительной власти» и от 20.05.2004 № 649 «Вопросы структуры федеральных органов исполнительной власти», приказом Министерства транспорта Российской Федерации от 27.03.2012 № 83 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, приказом Министерства транспорта Российской Федерации от 11.09.2023 № 314 ДСП 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 и приказом Федеральной службы по надзору в сфере транспорта от 09.02.2021 № ВБ-203фс «О реорганизации территориальных органов Федеральной службы по надзору в сфере транспорта и создании Межрегионального территориального управления Федеральной службы по надзору в сфере транспорта по Дальневосточному федеральному округу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является правопреемником реорганизованного Управления государственного авиационного надзора и надзора за обеспечением транспортной безопасности по Дальневосточному федеральному округу Федеральной службы </w:t>
        <w:br/>
        <w:t>по надзору в сфере транспо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установленном порядке имеет территориальные структурные подразделения (отделы) Госавианадзора: Хабаровский территориальный отдел государственного авиационного надзора, Саха (Якутский) территориальный отдел государственного авиационного надзора, Камчатский территориальный отдел государственного авиационного надзора, Отдел надзора за деятельностью </w:t>
        <w:br/>
        <w:t>в гражданской авиации (г. Владивосток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следующие полномочия в области гражданской авиаци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ет федеральный государственный контроль (надзор) </w:t>
        <w:br/>
        <w:t xml:space="preserve">в области гражданской авиации за соблюдением обязательных требований </w:t>
        <w:br/>
        <w:t xml:space="preserve">в соответствии с Положением о федеральном государственном контроле (надзоре) </w:t>
        <w:br/>
        <w:t>в области гражданской авиации, утвержденным постановлением Правительства Российской Федерации от 30.06.2021 № 1064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ует в установленном порядке в проведении расследований авиационных происшеств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уществляет учет и анализ авиационных происшествий и инцидентов </w:t>
        <w:br/>
        <w:t>с гражданскими воздушными суд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яет учет объектов контроля с использованием соответствующих ведомственных автоматизированных информационно-аналитических систем, обеспечивающих деятельность Управления, при планировании и проведении контрольных (надзорных) мероприятий, осуществляющих хранение, сбор </w:t>
        <w:br/>
        <w:t>и обработку дан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вует и организует проведение совещаний, публичных обсуждениях </w:t>
        <w:br/>
        <w:t>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яет по запросам Федеральной службы по надзору в сфере транспорта информацию и материалы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едет в установленном порядке статистическое наблюдение, обеспечивает накопление, обобщение и анализ информации о деятельности Управления </w:t>
        <w:br/>
        <w:t xml:space="preserve">и своевременное представление отчетности в Федеральную службу по надзору </w:t>
        <w:br/>
        <w:t>в сфере транспор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атывает предложения по совершенствованию нормативной правовой базы Российской Федерации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аимодействует в установленном порядке со структурными подразделениями Федеральной службы по надзору в сфере транспорта, федеральными органами исполнительной власти и их территориальными органами, органами исполнительной власти субъектов Российской Федерации, органами местного самоуправления, ассоциациями, союзами, общественными организациями</w:t>
        <w:br/>
        <w:t>в соответствии со своей компетенци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ует прием граждан, в установленном порядке осуществляет рассмотрение заявлений, предложений и жалоб граждан, юридических лиц </w:t>
        <w:br/>
        <w:t xml:space="preserve">по вопросам, отнесенным к компетенции Управления, обеспечивает принятие </w:t>
        <w:br/>
        <w:t>по ним решений и направление заявителям ответов в установленный законодательством с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еспечивает в пределах своей компетенции защиту сведений, составляющих государственную и коммерческую тай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прашивает и получает сведения, необходимые для принятия решений </w:t>
        <w:br/>
        <w:t>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ет юридическим и физическим лицам разъяснения по вопросам, отнесенным к сфере деятельност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ивлекает в установленном порядке для проработки вопросов, отнесенных к установленной сфере деятельности, научные и иные организации, ученых </w:t>
        <w:br/>
        <w:t>и специалистов, эксперт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меняет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</w:t>
        <w:br/>
        <w:t>а также меры по ликвидации последствий указанных нару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уществляет производство по делам об административных правонарушениях в соответствии с полномочиями, предусмотренными Кодексом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ыдает юридическим и физическим лицам, должностным лицам </w:t>
        <w:br/>
        <w:t xml:space="preserve">в установленной сфере деятельности обязательные для исполнения предписания </w:t>
        <w:br/>
        <w:t>об устранении выявленных нарушений обязательных требо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лжностные лица Управления имеют право беспрепятственно </w:t>
        <w:br/>
        <w:t xml:space="preserve">по предъявлении служебного удостоверения и копии решения руководителя (заместителя руководителя) Федеральной службы по надзору в сфере транспорта </w:t>
        <w:br/>
        <w:t xml:space="preserve">или руководителя (заместителя руководителя) Управления о назначении контрольных (надзорных) мероприятий посещать используемые субъектами надзора территории, воздушные суда гражданской авиации, объекты транспортной инфраструктуры, и иные связанные с перевозочным процессом транспортные </w:t>
        <w:br/>
        <w:t>и технические средства, осуществлять осмотр транспортных средств, проводить их обследование, а также необходимые исследования, испытания, измерения, экспертизы и другие контрольные (надзорные) действия в пределах своей компетенции в соответствии с положениями о видах контроля (надзора), утвержденным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носит в органы исполнительной власти субъектов Российской Федерации, органы местного самоуправления предложения, направленные на предупреждение транспортных происшествий, нарушений правил эксплуатации транспорта </w:t>
        <w:br/>
        <w:t xml:space="preserve">и экологических требований, повышение качества транспортного обслуживания </w:t>
        <w:br/>
        <w:t xml:space="preserve">и технического состояния транспорта, а также по другим вопросам, отнесенным </w:t>
        <w:br/>
        <w:t>к компетенции Управ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бъявляет в установленном порядке контролируемым лицам предостережения о недопустимости нарушения обязательных требований, </w:t>
        <w:br/>
        <w:t>а также проводит иные профилактические мероприятия, предусмотренные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уществляет иные полномочия в установленной сфере деятельности, если такие полномочия предусмотрены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 и актами Ространснадзор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ТУ Ространснадзора по ДФО не вправе осуществлять в установленной сфере деятельности нормативно-правовое регулирование, функции по управлению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_RefHeading___Toc19812649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1. ДОКЛАД ПО ПРАВОПРИМЕНИТЕЛЬНОЙ ПРАКТИКЕ</w:t>
      </w:r>
    </w:p>
    <w:p>
      <w:pPr>
        <w:pStyle w:val="Heading3"/>
        <w:jc w:val="center"/>
        <w:rPr/>
      </w:pPr>
      <w:bookmarkStart w:id="2" w:name="__RefHeading___Toc198126495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1.1. Общие свед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по правоприменительной практике подготовлен в рамках реализации статьи 4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31 июля 2020 г. № 248-ФЗ </w:t>
        <w:br/>
        <w:t xml:space="preserve">«О государственном контроле (надзоре) и муниципальном контроле </w:t>
        <w:br/>
        <w:t>в Российской Федерации», пункта 4.3. паспорта ведомственного приоритетного проекта Федеральной службы по надзору в сфере транспорта «Совершенствование контрольно-надзорной деятельности в сфере транспорта в Российской Федерац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единства практики применения органами государственного контроля (надзора), его подразделениями и территориальными органами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сведений о правоприменительной практике органов государственного контроля (надзора), органов муниципального контроля путем их доведения до сведения органов государственной власти субъектов Российской Федерации, органов местного самоуправления, юридических лиц и индивидуальных предпринимателей (далее - объекты государственного надзора)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и эффективности контрольно-надзорной деятельност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ных вопросов применения органом государственного контроля (надзора), его подразделениями и территориальными органами обязательных требова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овершенствованию законодательства; выявление типичных нарушений обязательных требований и подготовка предложений </w:t>
        <w:br/>
        <w:t>по реализации профилактических мероприятий для их предупреж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в отношении мер, которые должны применятся объектами государственного надзора в целях недопущения типичных нарушений обязательных требований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__RefHeading___Toc198126496"/>
      <w:r>
        <w:rPr>
          <w:rFonts w:cs="Times New Roman" w:ascii="Times New Roman" w:hAnsi="Times New Roman"/>
          <w:b/>
          <w:color w:val="000000"/>
          <w:sz w:val="28"/>
          <w:szCs w:val="28"/>
        </w:rPr>
        <w:t>1.2. Сведения о результатах правоприменительной практики Управления</w:t>
      </w:r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198126497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за 4 месяца 2025 год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 государственный контроль (надзор) </w:t>
        <w:br/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31 июля 2020 г. № 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о-надзорная деятельность Управления реализуется посредством организации и проведения контрольных (надзорных) мероприятий </w:t>
        <w:br/>
        <w:t>во взаимодействие с контролируемым лицом: документарная проверка, выездная проверка. Без взаимодействия с контролируемым лицом проводятся следующие контрольные (надзорные) мероприятия: наблюдение за соблюдением обязательных требований, выездное обследова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4 месяца 2025 г. Управлением было проведено: 1 плановая проверка, </w:t>
        <w:br/>
        <w:t>4 внеплановых проверки, 19</w:t>
      </w:r>
      <w:r>
        <w:rPr>
          <w:rFonts w:cs="Times New Roman" w:ascii="Times New Roman" w:hAnsi="Times New Roman"/>
          <w:sz w:val="28"/>
          <w:szCs w:val="28"/>
        </w:rPr>
        <w:t xml:space="preserve"> наблюдений за соблюдением обязательных требований</w:t>
      </w:r>
      <w:r>
        <w:rPr>
          <w:rFonts w:cs="Times New Roman" w:ascii="Times New Roman" w:hAnsi="Times New Roman"/>
          <w:bCs/>
          <w:sz w:val="28"/>
          <w:szCs w:val="28"/>
        </w:rPr>
        <w:t>, а также 13 выездных обследований. Выдано 26 предписаний по 58 нарушени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о результатам контрольных (надзорных) мероприятий введено </w:t>
        <w:br/>
        <w:t>12 ограничений, из них, в отношен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и ВС КВП – 1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и ВС АОН – 5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ЧЛЭ – 3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а ИТП – 1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я – 1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Управлением за 4 месяца 2025 года проведена работа </w:t>
        <w:br/>
        <w:t xml:space="preserve">по организации профилактических мероприятий, направленных на предупреждение нарушений обязательных требований, установленных федеральными законами </w:t>
        <w:br/>
        <w:t xml:space="preserve">и иными нормативными правовыми актами Российской Федерации, целью проведения которых является снижение административных и финансовых издержек как контрольно-надзорного органа, так и подконтрольных субъектов, по сравнению </w:t>
        <w:br/>
        <w:t>с ведением контрольно-надзорной деятельности исключительно путем проведения контрольно-надзорных мероприятий, а также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о исполнение треб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31 июля 2020 г. </w:t>
        <w:br/>
        <w:t xml:space="preserve">№ 248-ФЗ 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правлением по линии Госавианадзора были проведены следующие профилактические мероприя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о 36 предостережений о недопустимости нарушения обязательных требова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370 консультирований поднадзорных субъектов по разъяснению обязательных требований, содержащихся в нормативных правовых ак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113 информирований (в том числе, путем размещения Памяток на официальном сайте Управле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нарушений требований воздушного законодательства РФ, образующих состав административного правонарушения, Управление принимает меры административного воздейств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4 месяца 2025 </w:t>
      </w:r>
      <w:r>
        <w:rPr>
          <w:rFonts w:cs="Times New Roman" w:ascii="Times New Roman" w:hAnsi="Times New Roman"/>
          <w:sz w:val="28"/>
          <w:szCs w:val="28"/>
        </w:rPr>
        <w:t>сотрудниками управл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буждено 25 дел об административных правонарушениях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о 26 постановлений о привлечении к административной ответственности по статьям прямого действия, из них в виде предупреждения - 4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о 4 представления об устранении причин и условий, способствовавших совершению административного правонаруш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_Hlk479238993"/>
      <w:bookmarkStart w:id="6" w:name="_Hlk479238993"/>
      <w:bookmarkEnd w:id="6"/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7" w:name="_Hlk479238993"/>
      <w:bookmarkEnd w:id="7"/>
      <w:r>
        <w:rPr>
          <w:rFonts w:cs="Times New Roman" w:ascii="Times New Roman" w:hAnsi="Times New Roman"/>
          <w:sz w:val="28"/>
          <w:szCs w:val="28"/>
        </w:rPr>
        <w:t>Кроме того, в рамках специальных режимов государственного контроля (надзор), проведено 204 постоянных рейда, из них, в отношен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одромов, п/п – 28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эровокзалов (терминалов) – 7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ЕС ОрВД – 17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емных объектов – 65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й и сооружений на территориях аэропортов – 4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х воздушных судов – 83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указанных мероприятий выявлено – 358 нарушений, </w:t>
        <w:br/>
        <w:t>по которым выдано 84 предписания, составлено 3 протокола об административных правонарушениях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8" w:name="__RefHeading___Toc198126498"/>
      <w:r>
        <w:rPr>
          <w:rFonts w:cs="Times New Roman" w:ascii="Times New Roman" w:hAnsi="Times New Roman"/>
          <w:b/>
          <w:color w:val="000000"/>
          <w:sz w:val="28"/>
          <w:szCs w:val="28"/>
        </w:rPr>
        <w:t>1.3. Типичные нарушения обязательных требований</w:t>
      </w:r>
      <w:bookmarkEnd w:id="8"/>
    </w:p>
    <w:p>
      <w:pPr>
        <w:pStyle w:val="Style20"/>
        <w:spacing w:lineRule="auto" w:line="276" w:before="0" w:after="0"/>
        <w:ind w:left="2161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16001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состояния законности в сфере обеспечения безопасности полетов свидетельствует о допускаемых нарушениях поднадзорными органами </w:t>
        <w:br/>
        <w:t xml:space="preserve">и организациями при обучении, подготовке пилотов, обслуживании воздушных судов, проведении работ по подтверждению их летной годности, недостатках </w:t>
        <w:br/>
        <w:t xml:space="preserve">при взаимодействии эксплуатантов с операторами аэродромов. По-прежнему основной причиной происходящих в Российской Федерации авиационных происшествий являются ошибки авиаперсонал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ыми органами Ространснадзора, прокуратуры, Росавиации контрольно-надзорными мероприятиями вскрыты многочисленные факты неправомерного допуска пилотов к выполнению своих обязанностей без прохождения надлежащей подготовки, в том числе летной и тренажерной, ненадлежащего обучения авиационных специалистов, незаконного допуска к работе лиц, подготовка которых не отвечает требованиям безопасности, фиктивное проведение в авиапредприятиях и авиационных учебных центрах образовательных мероприятий. Выявлены случаи отсутствия необходимого материального-технического обеспечения, а также недостаточной укомплектованности инструкторским составом образовательных организаций. Также выявляются нарушения при эксплуатации воздушных судов, с фальсификацией данных, подтверждающих проведение работ по техническому обслуживанию </w:t>
        <w:br/>
        <w:t>и продлению срока действия сертификата летной годности, выполнения регламентных работ и обязательных доработок с нарушением установленной периодич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0" w:name="sub_160012"/>
      <w:bookmarkEnd w:id="10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 таким нарушениям со стороны эксплуатанта относятся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е полетов на воздушных судах при отсутствии законных оснований их использования (прекращение права собственности, расторжение договора аренды, лизинга);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полетов с нарушением требований федеральных авиационных правил в части подготовки и их выполнения, приведших к авиационному происшествию, в том числе фактическое прохождение всех видов подготовок по разработанным эксплуатантом программам, которые предусмотрены пунктами 5.84, 5.99 ФАП № 128. Подготовка АСП вода, суша, АБ, CRM, опасные грузы, осуществляются исключительно в авиационных учебных центрах (подтверждается позицией Верховного Суда Российской Федерации)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условий специальных разрешений, указанных </w:t>
        <w:br/>
        <w:t xml:space="preserve">в эксплуатационных спецификациях сертификата эксплуатанта;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более 60 дней воздушного судна без действующего сертификата летной годности и/или договора(ов) обязательного страхован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коммерческих воздушных перевозок на воздушном судне, </w:t>
        <w:br/>
        <w:t xml:space="preserve">не имеющем сертификата летной годности или не указанном в спецификации, </w:t>
        <w:br/>
        <w:t xml:space="preserve">не прошедшем техническое обслуживание;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эффективное функционирование СУБП (отсутствие: ответственных должностных лиц, их обязанностей, регламентацию процедур по организации </w:t>
        <w:br/>
        <w:t>и обеспечению функционирования системы, источников данных для получения сведений в области безопасности полетов, порядка выявления факторов опасности, сбора данных и анализа факторов опасности, порядка оценки эффективности реализованных мероприятий по снижению рисков, плана внедрения СУБП, для воздушных судов с максимальной взлетной массой более 27000 кг отсутствие программы анализа полетных данных либо ее невыполнение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 у авиапредприятия для выполнения регулярных коммерческих воздушных перевозок пассажиров по планируемой программе полетов (расписанию) воздушных судов в количестве, определяемом графиком </w:t>
        <w:br/>
        <w:t>их оборота с учетом необходимого резер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авиационными правилами установлено минимально необходимое количество воздушных судов: для выполнения регулярных коммерческих перевозок пассажиров – 8 воздушных судов, включенных </w:t>
        <w:br/>
        <w:t xml:space="preserve">в сертификат эксплуатанта, если количеством пассажирских мест 55 и более; либо не менее трех с количеством пассажирских мест 55 и более в случае, если воздушные суда зарегистрированы в Государственном реестре гражданских воздушных судов Российской Федерации и с даты их производства до даты подачи заявления </w:t>
        <w:br/>
        <w:t>в Росавиацию о внесении воздушного(ых) судна(ов) в эксплуатационную спецификацию сертификата эксплуатанта прошло не более пяти лет; либо не менее трех воздушных судов с количеством пассажирских мест до 55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нерегулярных (чартерных) воздушных перевозок пассажиров: на воздушных судах с количеством пассажирских мест более </w:t>
        <w:br/>
        <w:t>20 в сертификат эксплуатанта должно быть включено не менее трех воздушных судов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еспечение обязательных видов страхования в соответствии </w:t>
        <w:br/>
        <w:t>с  требованиями статей 130-135 ВК РФ. При этом согласно ст. 5 Федерального закона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запрещается осуществление перевозок пассажиров перевозчиком, гражданская ответственность которого не застрахована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 борту воздушного судна документов, перечень которых установлен статьей 67 ВК РФ, пунктом 5.68 ФАП № 128; несоблюдение требований  предусмотренных пунктом 5.74 ФАП № 128 (оснащение данных судов запасом необходимых медицинских средств)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специалистов из числа авиационного персонала действующих медицинских заключений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375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блюдение режима рабочего времени и времени отдыха членов экипажей воздушных судов.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jc w:val="center"/>
        <w:rPr/>
      </w:pPr>
      <w:bookmarkStart w:id="11" w:name="__RefHeading___Toc198126499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1.4. Наиболее часто встречающиеся административные правонарушения</w:t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кший период 2025</w:t>
      </w:r>
      <w:r>
        <w:rPr>
          <w:rFonts w:cs="Times New Roman" w:ascii="Times New Roman" w:hAnsi="Times New Roman"/>
          <w:sz w:val="28"/>
          <w:szCs w:val="28"/>
        </w:rPr>
        <w:t xml:space="preserve"> года наиболее часто встречающимися административными правонарушениями явились:</w:t>
      </w:r>
    </w:p>
    <w:p>
      <w:pPr>
        <w:pStyle w:val="Style24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Уклонение от исполнения требований к обеспечению доступности </w:t>
        <w:br/>
        <w:t xml:space="preserve">для инвалидов объектов социальной, инженерной и транспортной инфраструктур и предоставляемых услуг (ст. 9.13  КоАП РФ) – привлечено </w:t>
        <w:br/>
        <w:t xml:space="preserve">к административной </w:t>
      </w:r>
      <w:r>
        <w:rPr>
          <w:sz w:val="28"/>
          <w:szCs w:val="28"/>
        </w:rPr>
        <w:t>ответственности 3 должностных лица.</w:t>
      </w:r>
    </w:p>
    <w:p>
      <w:pPr>
        <w:pStyle w:val="Style24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рушение правил использования воздушного</w:t>
      </w:r>
      <w:r>
        <w:rPr>
          <w:color w:val="000000"/>
          <w:sz w:val="28"/>
          <w:szCs w:val="28"/>
        </w:rPr>
        <w:t xml:space="preserve"> пространства лицами, 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деяния  (ч. 2 ст. 11.4 КоАП РФ) – привлечено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физических лиц;</w:t>
      </w:r>
    </w:p>
    <w:p>
      <w:pPr>
        <w:pStyle w:val="Style24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 Нарушение правил поведения граждан на железнодорожном, воздушном или водном транспорте, в части н</w:t>
      </w:r>
      <w:r>
        <w:rPr>
          <w:sz w:val="28"/>
          <w:szCs w:val="28"/>
        </w:rPr>
        <w:t xml:space="preserve">евыполнения лицами, находящимися на борту воздушного судна, законных распоряжений командира воздушного судна (ч. 6. </w:t>
        <w:br/>
        <w:t>ст. 11.17 КоАП РФ)  – привлечено 8 физически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 анализе условий, способствовавших совершению административному правонарушению, можно выделить следующ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сутствие системы контроля за деятельностью работников предприятия со стороны руковод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латное отношение работников по отношению к исполнению своих должностных обязаннос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знание требований нормативных правовых (технических) актов работниками и руководителями предприят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bookmarkStart w:id="12" w:name="_Hlk47924187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оответствие квалификационным требованиям лиц, допущенных </w:t>
        <w:br/>
        <w:t xml:space="preserve">к работе </w:t>
      </w:r>
      <w:bookmarkEnd w:id="12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устранения причин административного правонарушения и условий, способствовавших его совершению руководителям предприятий вносятся представления для их устранения </w:t>
      </w:r>
      <w:bookmarkStart w:id="13" w:name="_Hlk479239279"/>
      <w:r>
        <w:rPr>
          <w:rFonts w:cs="Times New Roman" w:ascii="Times New Roman" w:hAnsi="Times New Roman"/>
          <w:bCs/>
          <w:sz w:val="28"/>
          <w:szCs w:val="28"/>
        </w:rPr>
        <w:t>с указание мер, которые необходимо предпринять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4" w:name="__RefHeading___Toc198126500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1.5. Ведение работы по профилактике соблюдения обязательных требова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соблюдения обязательных требований, недопущения </w:t>
        <w:br/>
        <w:t xml:space="preserve">их повторяемости, в соответствии с Федеральным законом </w:t>
        <w:br/>
        <w:t xml:space="preserve">от 31.07.2020  № 248-ФЗ «О государственном контроле (надзоре) </w:t>
        <w:br/>
        <w:t>и муниципальном контроле в Российской Федерации», с учетом положений Постановления Правительства РФ от 30.06.2021 № 1064 «Об утверждении Положения о федеральном государственном контроле (надзоре) в области гражданской авиации» (с изменениями на 1 декабря 2021 года), при осуществлении государственного контроля (надзора) в области гражданской авиации, проводятся следующие виды профилактических мероприят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правоприменительной практи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следовани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илактический визи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нформирование</w:t>
      </w:r>
    </w:p>
    <w:p>
      <w:pPr>
        <w:pStyle w:val="Normal"/>
        <w:spacing w:lineRule="auto" w:line="276"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ный (надзорный) орган обязан размещать и поддерживать </w:t>
        <w:br/>
        <w:t>в актуальном состоянии на своем официальном сайте в сети «Интернет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</w:t>
        <w:br/>
        <w:t>в действующей редак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ные проверочные листы в формате, допускающем </w:t>
        <w:br/>
        <w:t>их использование для самообсле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уководства по соблюдению обязательных требований, разработанные </w:t>
        <w:br/>
        <w:t>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лады о государственном контроле (надзоре), муниципальном контрол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информацию о способах и процедуре самообследования (при ее наличии), </w:t>
        <w:br/>
        <w:t xml:space="preserve">в том числе методические рекомендации по проведению самообследования </w:t>
        <w:br/>
        <w:t xml:space="preserve">и подготовке декларации соблюдения обязательных требований, и информацию </w:t>
        <w:br/>
        <w:t>о декларациях соблюдения обязательных требований, представленных контролируемыми лиц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бобщение правоприменительной пр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ежегодно, не позднее </w:t>
        <w:br/>
        <w:t xml:space="preserve">1 марта года, следующего за отчетным.  Доклад о правоприменительной практике утверждается приказом (распоряжением) руководителя Федеральной службы </w:t>
        <w:br/>
        <w:t xml:space="preserve">по надзору в сфере транспорта и размещается на его официальном сайте </w:t>
        <w:br/>
        <w:t xml:space="preserve">в информационно-телекоммуникационной сети "Интернет" не позднее 3 дней </w:t>
        <w:br/>
        <w:t>со дня утверждения доклада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бъявление предостереж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о государственном контроле (надзор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подать в контролирующий орган возражение </w:t>
        <w:br/>
        <w:t>в отношении указанного предостере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дзорного органа рассматривает возражения, по итогам рассмотрения направляет контролируемому лицу в течение 20 рабочих дней </w:t>
        <w:br/>
        <w:t xml:space="preserve">со дня получения возражений письменный ответ об отзыве предостережения </w:t>
        <w:br/>
        <w:t>в случае признания возражения законным и обоснованным либо информацию</w:t>
        <w:br/>
        <w:t xml:space="preserve"> об отказе в отзыве предостере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контрольного (надзорного) органа вправе принять решение </w:t>
        <w:br/>
        <w:t>о рассмотрении возражения на действие должностного лица контрольного (надзорного) органа с участием лица, подавшего возраж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возражений используются контрольным (надзорным) органом для целей организации и проведения мероприятий </w:t>
        <w:br/>
        <w:t xml:space="preserve">по профилактике нарушения обязательных требований и иных целей, не связанных </w:t>
        <w:br/>
        <w:t>с ограничением прав и свобод контролируемы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Консультирова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нтролирующего органа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государственного контроля (надзор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ьных (надзорных) мероприят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обязательных требова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ным в проверочных лист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ых контрольных (надзорных) и проводимых профилактических мероприят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редоста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- посредством телефонной связи, электронной почты, видео-конференц-связ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го запроса - посредством ответа в письменной форме в порядке, установленном законодательством Российской Федерации </w:t>
        <w:br/>
        <w:t>о рассмотрении обращений граждан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при личном обращении устанавливается руководителем территориального органа контролирующего органа, руководителем (заместителем руководителя) контролирующего орга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для консультирования при личном обращении должно составлять </w:t>
        <w:br/>
        <w:t xml:space="preserve">не менее 4 часов в рабочую неделю. Информация о времени консультирования при личном обращении размещается в зданиях контролирующего органа </w:t>
        <w:br/>
        <w:t xml:space="preserve">(его территориального органа) в доступном для ознакомления граждан месте, </w:t>
        <w:br/>
        <w:t>на официальном сайте контролирующего органа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м виде осуществляется в случаях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ри личном обращении предоставить ответ на поставленные вопросы </w:t>
        <w:br/>
        <w:t>не представляется возможны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опросы требует получения дополнительных сведений и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письменных разъяснений по вопросам, поставленным </w:t>
        <w:br/>
        <w:t xml:space="preserve">в обращениях, на официальном сайте Федеральной службы по надзору в сфере транспорта в информационно-телекоммуникационной сети «Интернет»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амообследовани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роведению самообследования </w:t>
        <w:br/>
        <w:t xml:space="preserve">и подготовке декларации соблюдения обязательных требований в области гражданской авиации размещены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transnadzor.gov.ru/documents/144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контролирующий орган, который осуществляет </w:t>
        <w:br/>
        <w:t>ее регистрацию и размещает на своем официальном сайте в сети «Интернет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декларации соблюдения обязательных требований составляет </w:t>
        <w:br/>
        <w:t xml:space="preserve">1 год со дня регистрации Федеральной службой по надзору в сфере транспорта указанной деклар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внепланового контрольного (надзорного) мероприятия выявлены нарушения обязательных требований, факты представления контролируемым лицом недостоверных сведений при самообследовании, декларация соблюдения обязательных требований аннулируется решением, принимаемым </w:t>
        <w:br/>
        <w:t>по результатам контрольного (надзорного) мероприят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результатам самообследования по истечении 1 года со дня аннулирования указанной декла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рофилактический визи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-конференц-связ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ого визита контролируемое лицо информируется </w:t>
        <w:br/>
        <w:t xml:space="preserve">об обязательных требованиях, предъявляемых к его деятельности либо </w:t>
        <w:br/>
        <w:t xml:space="preserve">к принадлежащим ему объектам контроля, их соответствии критериям риска, </w:t>
        <w:br/>
        <w:t xml:space="preserve">об основаниях и о рекомендуемых способах снижения категории риска, а также </w:t>
        <w:br/>
        <w:t xml:space="preserve">о видах, содержании и об интенсивности контрольных (надзорных) мероприятий, проводимых в отношении объекта контроля исходя из его отнесения </w:t>
        <w:br/>
        <w:t>к соответствующей категории рис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е профилактические визиты проводятся в отношении объектов контроля, отнесенных к категориям высокого и значительного рисков </w:t>
        <w:br/>
        <w:t>в соответствии со статьей 52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с учетом потребностей контролируемого лица и при наличии возможности контрольного (надзорного) органа может составлять до 2 рабочих дн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 и уведомить об этом контрольный (надзорный) орган не позднее чем за 3 рабочих дня до дня его прове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филактического визита инспектором может осуществляться консультирование контролируемого лица в порядке, установленном статьей </w:t>
        <w:br/>
        <w:t>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5" w:name="_2._ДОКЛАД_С"/>
      <w:bookmarkStart w:id="16" w:name="_2._ДОКЛАД_С"/>
      <w:bookmarkEnd w:id="13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_RefHeading___Toc198126501"/>
      <w:bookmarkEnd w:id="17"/>
      <w:r>
        <w:rPr>
          <w:rFonts w:cs="Times New Roman" w:ascii="Times New Roman" w:hAnsi="Times New Roman"/>
          <w:b/>
          <w:color w:val="000000"/>
          <w:sz w:val="28"/>
          <w:szCs w:val="28"/>
        </w:rPr>
        <w:t>2. Доклад «Об изменениях в Положении о федеральном государственном контроле (надзоре) в области гражданской ави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6 марта 20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1312112593" \l "65A0IQ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25 марта 2025 года N 36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федеральном государственном контроле (надзоре) в области гражданской ав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несены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пункт 15 дополнен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дпунктом «ж»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1001"/>
      <w:bookmarkStart w:id="20" w:name="sub_10157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еры стимулирования добросов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157"/>
      <w:bookmarkStart w:id="22" w:name="sub_1002"/>
      <w:bookmarkEnd w:id="21"/>
      <w:bookmarkEnd w:id="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здел VI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ен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одраздело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3" w:name="sub_1002"/>
      <w:bookmarkStart w:id="24" w:name="sub_1002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5" w:name="sub_607"/>
      <w:bookmarkEnd w:id="2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еры стимулирования добросовестн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6" w:name="sub_607"/>
      <w:bookmarkStart w:id="27" w:name="sub_607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391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целях мотивации контролируемых лиц, указанных в абзаце втором настоящего пункта, к соблюдению обязательных требований в области гражданской авиации контрольный (надзорный) орган проводит мероприятия, направленные на нематериальное поощрение добросовестных контролируемых лиц (далее - меры стимулирования добросовестности), - присвоение контролируемому лицу репутационного статуса, обозначающего добросовестное соблюдение контролируемым лицом обязательных требований, предоставление контролируемому лицу права публично размещать указанную информацию в открытых источниках (в том числе в информационных и рекламных целях), снижение категории риска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1391"/>
      <w:bookmarkStart w:id="30" w:name="sub_13912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тимулирования добросовестности применяются к контролируемым лицам, осуществляющим коммерческие воздушные перевозки, деятельность операторов аэродромов, в соответствии с разделом III настоящего Положения деятельность которых отнесена к любой категории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13912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бросовестности проводится в отношении указанных в абзаце втором настоящего пункта контролируемых лиц, осуществляющих деятельность на протяжении не менее 12 месяцев до дня проведения указан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бросовестности контролируемых лиц, осуществляющих коммерческие воздушные перевозки, деятельность операторов аэродромов, проводится контрольным (надзорным) органом не реже одного раза в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39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ритериями добросовест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139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изошедших в течение 2 лет до дня проведения оценки добросовестности авиационных происшествий (катастроф и аварий) и (или) серьезных авиационных инцидентов по причине действий (бездействия) контролируемых лиц, осуществляющих коммерческие воздушные перевозки, деятельность операторов аэродр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явленных в течение 2 лет до дня проведения оценки добросовестности фактов несвоевременного представления контролируемыми лицами, осуществляющими коммерческие воздушные перевозки, деятельность операторов аэродромов, в контрольный (надзорный) орган документов и (или) сведений, представление которых предусмотрено частью 1 статьи 95 и пунктом 4 части 7 статьи 9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, и (или) представления указанных документов и (или) сведений, содержащих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е исполненных в течение 2 лет до дня проведения оценки добросовестности контролируемыми лицами, осуществляющими коммерческие воздушные перевозки, деятельность операторов аэродромов, предписаний контрольного (надзорного) органа об устранении выявленных нарушений обязательных требований в области гражданской авиации (далее - предписание) в сроки, установленные в предпис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нтролируемыми лицами, осуществляющими коммерческие воздушные перевозки, деятельность операторов аэродромов, доступа контрольному (надзорному) органу к своим информационным ресурсам в рамках соглашения об информационном взаимодействии (далее - доступ к информационн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контролируемыми лицами, осуществляющими коммерческие воздушные перевозки, деятельность операторов аэродромов, обязательных требований в области гражданской авиации, оцененное экспертами, привлекаемыми контрольным (надзорным) орган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393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зависимости от соответствия контролируемых лиц, осуществляющих коммерческие воздушные перевозки, деятельность операторов аэродромов, одному или нескольким критериям добросовестности таким лицам контрольным (надзорным) органом присваиваются баллы от 0 до 10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393"/>
      <w:bookmarkStart w:id="36" w:name="sub_1394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ксимальное количество баллов, которые присваиваются за соответствие одному критерию добросовестности, составляет 20. Присвоение баллов осуществляется в соответствии со следующими услов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sub_1394"/>
      <w:bookmarkStart w:id="38" w:name="sub_13941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зависимости от количества произошедших в течение 2 лет до дня проведения оценки добросовестности авиационных происшествий (катастроф и аварий) и (или) серьезных авиационных инцидентов по причине действий (бездействия) контролируемых лиц, осуществляющих коммерческие воздушные перевозки, деятельность операторов аэродромов, присваиваются от 0 до 20 балло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sub_13941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дной катастрофы оценивается в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аварии (одной или более) оценивается в 5 баллов при условии отсутствия катастроф, произошедших в течение 2 лет до дня проведения оценки добросовестности по причине действий (бездействия) контролируемых лиц, осуществляющих коммерческие воздушные перевозки, деятельность операторов аэродр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ерьезного авиационного инцидента (одного или более) оценивается в 10 баллов при условии отсутствия катастроф и аварий, произошедших в течение 2 лет до дня проведения оценки добросовестности по причине действий (бездействия) контролируемых лиц, осуществляющих коммерческие воздушные перевозки, деятельность операторов аэродр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авиационных происшествий (катастроф и аварий) и (или) серьезных авиационных инцидентов оценивается в 2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3942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зависимости от количества выявленных в течение 2 лет до дня проведения оценки добросовестности фактов несвоевременного представления контролируемыми лицами, осуществляющими коммерческие воздушные перевозки, деятельность операторов аэродромов, в контрольный (надзорный) орган документов и (или) сведений, представление которых предусмотрено частью 1 статьи 95 и пунктом 4 части 7 статьи 9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, и (или) представления указанных документов и (или) сведений, содержащих недостоверные сведения, присваиваются от 0 до 20 балло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13942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2 и более фактов несвоевременного представления документов и (или) сведений, представление которых предусмотрено частью 1 статьи 95 и пунктом 4 части 7 статьи 9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, и (или) представления указанных документов и (или) сведений, содержащих недостоверные сведения, оценивается в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ного факта несвоевременного представления документов и (или) сведений, представление которых предусмотрено частью 1 статьи 95 и пунктом 4 части 7 статьи 9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, и (или) представления указанных документов и (или) сведений, содержащих недостоверные сведения, оценивается в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фактов несвоевременного представления документов и (или) сведений, представление которых предусмотрено частью 1 статьи 95 и пунктом 4 части 7 статьи 9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 государственном контроле (надзоре) и муниципальном контроле в Российской Федерации", и (или) представления указанных документов и (или) сведений, содержащих недостоверные сведения, оценивается в 2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2" w:name="sub_13943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зависимости от количества не исполненных в течение 2 лет до дня проведения оценки добросовестности контролируемыми лицами, осуществляющими коммерческие воздушные перевозки, деятельность операторов аэродромов, предписаний в сроки, установленные в предписаниях, присваиваются от 0 до 20 балло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sub_13943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3 и более неисполненных предписаний оценивается в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2 неисполненных предписаний оценивается в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дного неисполненного предписания оценивается в 1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ых предписаний оценивается в 2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sub_13944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зависимости от предоставления контролируемыми лицами, осуществляющими коммерческие воздушные перевозки, деятельность операторов аэродромов, доступа к информационным ресурсам присваиваются от 0 до 20 балло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sub_139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оставление доступа к информационным ресурсам оценивается в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нтролируемыми лицами, осуществляющими коммерческие воздушные перевозки, деятельность операторов аэродромов, информации контрольному (надзорному) органу о неприменении информационных ресурсов при осуществлении ими деятельности оценивается в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ступа к информационным ресурсам оценивается в 2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sub_13945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зависимости от соблюдения контролируемыми лицами, осуществляющими коммерческие воздушные перевозки, деятельность операторов аэродромов, обязательных требований в области гражданской авиации, оцененного экспертами, привлекаемыми контрольным (надзорным) органом в соответствии с законодательством Российской Федерации, присваиваются от 0 до 20 баллов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7" w:name="sub_13945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- 75 процентов соблюдения обязательных требований в области гражданской авиации оцениваются в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6 - 80 процентов соблюдения обязательных требований в области гражданской авиации оцениваются в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 - 85 процентов соблюдения обязательных требований в области гражданской авиации оцениваются в 7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6 - 90 процентов соблюдения обязательных требований в области гражданской авиации оцениваются в 1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 - 95 процентов соблюдения обязательных требований в области гражданской авиации оцениваются в 1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 - 100 процентов соблюдения обязательных требований в области гражданской авиации оцениваются в 2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8" w:name="sub_1395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присвоении контролируемым лицам, осуществляющим коммерческие воздушные перевозки, деятельность операторов аэродромов, 85 и более баллов контрольный (надзорный) орган снижает категорию риска в отношении деятельности контролируемых лиц, осуществляющих коммерческие воздушные перевозки, деятельность операторов аэродромов, на одну категорию (за исключением случая, когда объект контроля отнесен к низкой категории рис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9" w:name="sub_1395"/>
      <w:bookmarkStart w:id="50" w:name="sub_1396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формирование контролируемых лиц, осуществляющих коммерческие воздушные перевозки, деятельность операторов аэродромов, о применении в их отношении мер стимулирования добросовестности, включая информирование о количестве присвоенных баллов, осуществляется контрольным (надзорным) органом посредством размещения соответствующих сведений на официальном сайте контрольного (надзорного) органа в информационно-телекоммуникационной сети "Интернет" в срок не позднее 15-го рабочего дня со дня проведения оценки добросовестно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1" w:name="sub_1396"/>
      <w:bookmarkStart w:id="52" w:name="sub_1003"/>
      <w:bookmarkEnd w:id="51"/>
      <w:bookmarkEnd w:id="5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аздел VIII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полнен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унктами 63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vertAlign w:val="superscript"/>
            <w:lang w:eastAsia="ru-RU"/>
          </w:rPr>
          <w:t> 1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 xml:space="preserve"> - 63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vertAlign w:val="superscript"/>
            <w:lang w:eastAsia="ru-RU"/>
          </w:rPr>
          <w:t> 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3" w:name="sub_1003"/>
      <w:bookmarkStart w:id="54" w:name="sub_1631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тельный мониторинг осуществляется в отношении лиц, осуществляющих деятельность в области гражданской авиации и обязанных соблюдать требования, указанные в подпункте "а" пункта 2 настоящего Положения, а также лиц, имеющих разрешительные документы, указанные в подпункте "б" пункта 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5" w:name="sub_1631"/>
      <w:bookmarkStart w:id="56" w:name="sub_1632"/>
      <w:bookmarkEnd w:id="55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тельный мониторинг осуществляется на основании приказа (распоряжения) должностных лиц, указанных в пункте 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7" w:name="sub_1632"/>
      <w:bookmarkStart w:id="58" w:name="sub_1633"/>
      <w:bookmarkEnd w:id="57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осуществлении обязательного мониторинга могут совершаться следующие контрольные (надзорные)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sub_1633"/>
      <w:bookmarkStart w:id="60" w:name="sub_16331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мотр (в дистанционном форма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sub_16331"/>
      <w:bookmarkStart w:id="62" w:name="sub_16332"/>
      <w:bookmarkEnd w:id="6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3" w:name="sub_16332"/>
      <w:bookmarkStart w:id="64" w:name="sub_16333"/>
      <w:bookmarkEnd w:id="63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5" w:name="sub_16333"/>
      <w:bookmarkStart w:id="66" w:name="sub_16334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sub_16334"/>
      <w:bookmarkStart w:id="68" w:name="sub_16335"/>
      <w:bookmarkEnd w:id="67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эксперти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9" w:name="sub_16335"/>
      <w:bookmarkStart w:id="70" w:name="sub_1634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получения в ходе обязательного мониторинга сведений о фактах нарушения обязательных требований в области гражданской авиации должностные лица, указанные в пункте 5 настоящего Положения, принимают решения в соответствии с частью 2 статьи 90 Федерального закона "О государственном контроле (надзоре) и муниципальном контроле в Российской Федерации".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1" w:name="sub_1634"/>
      <w:bookmarkStart w:id="72" w:name="sub_1004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№ 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указанному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3" w:name="sub_1004"/>
      <w:bookmarkStart w:id="74" w:name="sub_1004"/>
      <w:bookmarkEnd w:id="74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5" w:name="sub_12000"/>
      <w:bookmarkEnd w:id="75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"ПРИЛОЖЕНИЕ N 2</w:t>
        <w:br/>
        <w:t>к Положению о федеральном</w:t>
        <w:br/>
        <w:t>государственном контроле (надзоре)</w:t>
        <w:br/>
        <w:t>в области гражданской авиации</w:t>
        <w:br/>
        <w:t>(в редакции постановления</w:t>
        <w:br/>
        <w:t>Правительства Российской Федерации</w:t>
        <w:br/>
        <w:t>от 25 марта 2025 г. N 363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76" w:name="sub_12000"/>
      <w:bookmarkStart w:id="77" w:name="sub_12000"/>
      <w:bookmarkEnd w:id="7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ЛЮЧЕВЫЕ ПОКАЗАТЕЛИ</w:t>
        <w:br/>
        <w:t>федерального государственного контроля (надзора) в области гражданской авиации и их целевые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82"/>
        <w:gridCol w:w="1632"/>
        <w:gridCol w:w="1484"/>
      </w:tblGrid>
      <w:tr>
        <w:trPr/>
        <w:tc>
          <w:tcPr>
            <w:tcW w:w="68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ключевого показател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не превышает указанную величину)</w:t>
            </w:r>
          </w:p>
        </w:tc>
      </w:tr>
      <w:tr>
        <w:trPr/>
        <w:tc>
          <w:tcPr>
            <w:tcW w:w="68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78" w:name="sub_120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  <w:bookmarkEnd w:id="78"/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гибших лиц, находившихся на борту, в результате авиационных происшествий с гражданскими воздушными судами, выполняющими полет в целях осуществления коммерческой воздушной перевозки, на 1 млн. перевезенных пассажиров за отчетный год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79" w:name="sub_120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  <w:bookmarkEnd w:id="79"/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лиц, находившихся на борту, получивших вред здоровью в результате авиационных происшествий с гражданскими воздушными судами, выполняющими полет в целях осуществления коммерческой воздушной перевозки, на 1 млн. перевезенных пассажиров за отчетный год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,5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80" w:name="sub_1200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  <w:bookmarkEnd w:id="80"/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авиационных происшествий при выполнении авиационных работ и полетов в целях авиации общего назначения, произошедших с гражданскими воздушными судами, включая беспилотные гражданские воздушные суда, сертификат летной годности по которым выдан на основании сертификата типа в соответствии с пунктом 2 статьи 36 Воздушного кодекса Российской Федерации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"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1" w:name="__RefHeading___Toc198126502"/>
      <w:bookmarkEnd w:id="81"/>
      <w:r>
        <w:rPr>
          <w:rFonts w:cs="Times New Roman" w:ascii="Times New Roman" w:hAnsi="Times New Roman"/>
          <w:b/>
          <w:color w:val="000000"/>
          <w:sz w:val="28"/>
          <w:szCs w:val="28"/>
        </w:rPr>
        <w:t>3. Доклад. Приказ Министерства транспорта Российской Федерации от 18 октября 2024 г. № 367 «Об утверждении Федеральных авиационных правил "Техническое обслуживание подлежащих обязательной сертификации беспилотных авиационных систем и (или) их элементов, гражданских воздушных судов, авиационных двигателей, воздушных винтов, за исключением легких, сверхлегких гражданских воздушных судов, не осуществляющих коммерческих воздушных перевозок и авиационных работ. Часть 14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5 вступил в силу Приказ Министерства транспорта Российской Федерации от 18 октября 2024 № 367 «Об утверждении Федеральных авиационных правил «Техническое обслуживание подлежащих обязательной сертификации беспилотных авиационных систем и (или) их элементов, гражданских воздушных судов, авиационных двигателей, воздушных винтов, за исключением легких, сверхлегких гражданских воздушных судов, не осуществляющих коммерческих воздушных перевозок и авиационных работ. Часть 145» (далее ФАП-14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 отменяет действия приказа Министерства транспорта Российской Федерации от 31 марта 2023 № 109 «Об утверждении Федеральных авиационных правил «Требования к юридическим лицам, индивидуальным предпринимателям, осуществляющим техническое обслуживание подлежащих обязательной сертификации беспилотных авиационных систем и (или) их элементов, гражданских воздушных судов, авиационных двигателей, воздушных винтов, за исключением легких, сверхлегких гражданских воздушных судов, не осуществляющих коммерческих воздушных перевозок и авиационных работ. Форма и порядок выдачи документа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 и аннулирования документа, подтверждающего соответствие юридического лица, индивидуального предпринимателя требованиям федеральных авиационных правил», зарегистрированного Министерством юстиции Российской Федерации от 26 апреля 2023 (далее - ФАП-109) и приказа Министерства транспорта  Российской Федерации от 11 апреля 2023 № 120 «Об утверждении Федеральных авиационных правил «Правила технического обслуживания подлежащих обязательной сертификации беспилотных авиационных систем и (или) их элементов, гражданских воздушных судов, авиационных двигателей, воздушных винтов, за исключением легких, сверхлегких гражданских воздушных судов, не осуществляющих коммерческих воздушных перевозок и авиационных работ», зарегистрированного Министерством юстиции Российской Федерации 26 апреля 2023 (далее ФАП-12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ртификаты организации по техническому обслуживанию выданные по ранее действующим ФАПам (ФАП-109 и ФАП-285) остаются действительными до 01 сентября 202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 сентября 2026 все организации по ТО должны подать заявки и пройти процедуру сертификации в МТУ ФАВТ (Росавиации) согласно положений указных в Приложение № 1 ФАП-1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марта 2025 требования для организации по техническому обслуживания ВС, изложенные в Руководству по деятельности данной организации по техническому обслуживания ВС должны соответствовать положениям указным в Приложение № 2 ФАП-14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ФАП-145 состоит из 17 глав (113 пунктов), основные нововведения указаны в следующих пункта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 пункт 18. Оборудование и инструменты организации по ТО должны быть доступны на постоянной основе для персонала организации по ТО, за исключением случаев, когда инструмент или оборудование должны использоваться с перерывами более 3 месяцев. В случае использования инструмента или оборудования с перерывами более 3 месяцев допускается использовать арендованный инструмент и (или) оборуд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 пункт 37. Документация, содержащая порядок выполнения работ по ТО и определяющая персонал организации по ТО, выполнивший работы по ТО, а также персонал организации по ТО, выполнивший контроль выполнения работ по ТО, с указанием их фамилий, имен, отчеств (при наличии) и их подписи (далее - производственно-техническая документация), разрабатывается организацией по ТО на основе эксплуатационной документации разработчика на языке, на котором разработана и утверждена эксплуатационная документация разработ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 пункт 40. В случае создания, хранения и оформления производственно-технической документации и документации, подтверждающей выполнение ТО в соответствии с главой XIII настоящих требований и правил, в электронном виде организация по ТО долж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соответствие производственно-технической документации требованиям, установленным пунктом 36 настоящих требований и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защиту оформленной производственно-технической документации от последующего изме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озможность использования пользователями такой документации электронной подписи в соответствии с Федеральным законом от 6 апреля 2011 г. N 63-ФЗ «Об электронной подпис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48. Организация по ТО должна назначить работников (для юридического лица из числа руководителей) (далее - руководящий персонал), ответственный з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ирование и организацию Т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ункционирование системы обеспечения качества ТО, реализацию мероприятий по обеспечению качества ТО и информирование ответственного руководителя о проблемах обеспечения качества Т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правление, разработку и реализацию системы управления безопасностью полетов ВС (далее - СУБП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 52. Руководящий персонал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емонстрировать знания, квалификацию и опыт в области ТО ВС или его компонентов по процедуре и в объеме, установленным в Руковод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йти подготовку для руководящего персонала и ознакомиться в производственных условиях с методами, технологиями, оборудованием, материалами и инструментами, используемыми для выполнения работ по ТО в Сфере деятельности организации по 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емонстрировать умение читать и понимать эксплуатационную и иную документацию, определяющую порядок технического обслуживания на языке, на котором она излож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 50. Руководящий персонал, должен иметь практический опыт работы по организации выполнения ТО или контроля за выполнением работ по ТО не менее пяти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ункт 56. Персонал организации по ТО, выполняющий ТО ВС, должен проходить подготовку, указанную в настоящих требований и правил, не реже двух раз в год по программе подготовке, разработанной организацией по ТО и утвержденной уполномоченным органом в порядке, установленном главой XI настоящих требований и правил, и подтверждать знания не реже одного раза в два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XII пункт 80. Организация по ТО должна разработать и вести систему планирования работ по ТО с указанием человеко-часов в том числе работы по поиску и устранению неисправностей (далее - план загруз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84. Выполнение оперативного технического обслуживания подтверждается отметкой в бортовом журнале ВС после завершения ТО ВС, проверки и подтверждения выполнения всех заказанных эксплуатантом (заказчиком) работ лицом из числа подтверждающего персон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85. Свидетельство о выполненном периодическом ТО ВС должно быть оформлено и утверждено организацией по ТО по форме, приведенной в приложении N 1 к настоящим требованиям и правилам, после завершения ТО ВС, проверки и подтверждения выполнения всех заказанных эксплуатантом (заказчиком) работ лицом из числа подтверждающего персон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главе XVII. «Требования к структуре и содержанию Руководства и его согласованию» подробно расписано из каких частей должно состоять Руководство по деятельности организации по Т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00"/>
      <w:pgMar w:left="800" w:right="800" w:gutter="0" w:header="720" w:top="144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Гипертекстовая ссылка"/>
    <w:qFormat/>
    <w:rPr>
      <w:color w:val="106B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left="288" w:hanging="288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90" w:leader="dot"/>
      </w:tabs>
      <w:spacing w:before="0" w:after="100"/>
      <w:ind w:left="440" w:hanging="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716" TargetMode="External"/><Relationship Id="rId4" Type="http://schemas.openxmlformats.org/officeDocument/2006/relationships/hyperlink" Target="https://rostransnadzor.gov.ru/documents/1449" TargetMode="External"/><Relationship Id="rId5" Type="http://schemas.openxmlformats.org/officeDocument/2006/relationships/hyperlink" Target="https://internet.garant.ru/document/redirect/401423120/10157" TargetMode="External"/><Relationship Id="rId6" Type="http://schemas.openxmlformats.org/officeDocument/2006/relationships/hyperlink" Target="https://internet.garant.ru/document/redirect/401423120/600" TargetMode="External"/><Relationship Id="rId7" Type="http://schemas.openxmlformats.org/officeDocument/2006/relationships/hyperlink" Target="https://internet.garant.ru/document/redirect/401423120/607" TargetMode="External"/><Relationship Id="rId8" Type="http://schemas.openxmlformats.org/officeDocument/2006/relationships/hyperlink" Target="https://internet.garant.ru/document/redirect/401423120/800" TargetMode="External"/><Relationship Id="rId9" Type="http://schemas.openxmlformats.org/officeDocument/2006/relationships/hyperlink" Target="https://internet.garant.ru/document/redirect/401423120/1631" TargetMode="External"/><Relationship Id="rId10" Type="http://schemas.openxmlformats.org/officeDocument/2006/relationships/hyperlink" Target="https://internet.garant.ru/document/redirect/401423120/1631" TargetMode="External"/><Relationship Id="rId11" Type="http://schemas.openxmlformats.org/officeDocument/2006/relationships/hyperlink" Target="https://internet.garant.ru/document/redirect/401423120/1631" TargetMode="External"/><Relationship Id="rId12" Type="http://schemas.openxmlformats.org/officeDocument/2006/relationships/hyperlink" Target="https://internet.garant.ru/document/redirect/401423120/1631" TargetMode="External"/><Relationship Id="rId13" Type="http://schemas.openxmlformats.org/officeDocument/2006/relationships/hyperlink" Target="https://internet.garant.ru/document/redirect/401423120/120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0:00Z</dcterms:created>
  <dc:creator>Валентина Геннадьевна Собянина</dc:creator>
  <dc:description/>
  <dc:language>en-US</dc:language>
  <cp:lastModifiedBy>Rosa-28</cp:lastModifiedBy>
  <cp:lastPrinted>2022-08-03T13:25:00Z</cp:lastPrinted>
  <dcterms:modified xsi:type="dcterms:W3CDTF">2025-05-14T05:16:00Z</dcterms:modified>
  <cp:revision>9</cp:revision>
  <dc:subject/>
  <dc:title/>
</cp:coreProperties>
</file>